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3685</wp:posOffset>
            </wp:positionH>
            <wp:positionV relativeFrom="paragraph">
              <wp:posOffset>-1471930</wp:posOffset>
            </wp:positionV>
            <wp:extent cx="1332230" cy="1332230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lang w:val="en-US" w:eastAsia="en-US"/>
        </w:rPr>
        <w:t xml:space="preserve">Vyjádření Moravské galerie v Brně k exekuci obrazu Emila Filly 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ídeňský soud navrhl v úterý 24. května 2011 exekuci na tři umělecká díla náležící České republice. Jedno ze zabavených děl — Emil Filla Dvě ženy, /1913, olej na plátně/ — patří do sbírek Moravské galerie v Brně. Ta je zapůjčila vídeňskému Belvederu na výstavu DYNAMIK! Kubismus / Futurismus / KINETISMUS, která v neděli 29. května končí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bookmarkStart w:id="0" w:name="OLE_LINK2"/>
      <w:bookmarkEnd w:id="0"/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>Je nám velmi líto, že se umělecká díla, zapůjčená na mimořádně objevnou výstavu ve vídeňském Belvederu, stala rukojmími v dlouholetém sporu soukromé firmy s Českou republikou. O možné exekuci jednoho z nejvýznamnějších děl sbírky moderního umění Moravské galerie v Brně Dvě ženy (1913) od Emila Filly jsme se dozvěděli až z médií, a to – jak se ukázalo – až bezprostředně před jejím započetím. Exekutoři se dostavili právě ve chvíli, kdy jsme ve spolupráci s našimi kolegy z Belvederu činili první kroky k předčasnému stažení našeho obrazu z výstavy. V tuto chvíli zjišťujeme, zda můžeme jako Moravská galerie v Brně vůbec něco podniknout. Jedná se totiž o natolik složitou a bezprecedentní situaci, že v ní musí hrát hlavní roli stát a příslušné státní úřady. Doufáme však, že nakonec se obraz Emila Filly vrátí na své čestné místo v naší dlouhodobé expozici českého moderního umění,“</w:t>
      </w:r>
      <w:r>
        <w:rPr>
          <w:rFonts w:cs="Arial Narrow" w:ascii="Arial Narrow" w:hAnsi="Arial Narrow"/>
        </w:rPr>
        <w:t xml:space="preserve"> uvedl ředitel Moravské galerie v Brně Marek Pokorný.</w:t>
      </w:r>
    </w:p>
    <w:p>
      <w:pPr>
        <w:pStyle w:val="Normal"/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335</wp:posOffset>
                </wp:positionH>
                <wp:positionV relativeFrom="page">
                  <wp:posOffset>1515110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1pt;margin-top:119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</w:rPr>
      </w:pPr>
      <w:bookmarkStart w:id="1" w:name="OLE_LINK2"/>
      <w:bookmarkEnd w:id="1"/>
      <w:r>
        <w:rPr>
          <w:rFonts w:cs="Arial Narrow" w:ascii="Arial Narrow" w:hAnsi="Arial Narrow"/>
          <w:sz w:val="18"/>
        </w:rPr>
        <w:t xml:space="preserve">KONTAKT PRO MÉDIA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sk@moravska-galeri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10:00Z</dcterms:created>
  <dc:creator>vaskova</dc:creator>
  <dc:description/>
  <dc:language>en-US</dc:language>
  <cp:lastModifiedBy>vaskova</cp:lastModifiedBy>
  <dcterms:modified xsi:type="dcterms:W3CDTF">2011-05-24T17:10:00Z</dcterms:modified>
  <cp:revision>2</cp:revision>
  <dc:subject/>
  <dc:title>Vyjádření Moravské galerie v Brně k exekuci obrazu Emila Filly v kauze Diag Human</dc:title>
</cp:coreProperties>
</file>